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Billing Stat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 A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ford, Ma.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508) 692-3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/XT/AT/jr or compatible with 256 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1/4 inch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inter is not required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A COMPLETE WORKING BILLING PROGRAM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Item Entries for Each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 Placed on the Bottom of All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of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ntry for Identical Charges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of Client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n Account Range to Erase, View or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Account Data While Retain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Balance Forward o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ly Activity and Age of Balance Due(Receivables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Client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tion with Separate Program and Data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py of the latest registered version send  $ 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tford, Mass.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lling Statement is an easy to use program for produc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ing statements. The bills can be printed on plain or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ery. It also tracks client accounts for 1 entire yea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 and credits must be less than $100,000.  All balances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ess than $1,000,000. Multiple copy paper may be use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can produce enough pressure to write o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tem is installed on hard disk, there is no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lient accounts that may be opened. If the syste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floppy disk, with only 1 drive, there is a maximum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that may be stored on disk. (This is a function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each file requires. If your accounts have only a f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get more than 50). With the registered version,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ata disk and program disk then the maximum number of accou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.(This is a function of the directory storage on your flopp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large then you may run out of disk space before you reach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.) For more information see section 5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comments and suggestions for enhancement an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.P. Software at the above address. With your help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P. Software maintains a copyright on this program and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incurred. You may free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One or Two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installation or setup necessary. Create a back-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original in a safe place. Put The Billing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Separate Program and Data Disks/Two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rogram and data disk operation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. A setup program is provided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driv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eparate directory on your hard disk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ollowing file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MT2SW.EXE      COMPANY.DAT        ACCOUN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lient data files will be plac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/Two Drives: Boot your DOS. Place program disk in A. Type STMT2SW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: Type STMT2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roductory screen appears with the present dat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hand side. If you have a system clock and it is working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date should appear. If you do not have a system c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e of the system will be shown. If that is not the correc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the correct date. The format is MM/DD/YY. MM is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number from 1-12. DD is the day and require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1. YY is year and requires a number from 88-99. Leading 0'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Please use the correct format including /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ware that this date is used on al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appears with  7 option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Enter/Edit Billing Comp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enter all the necessary data abou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E allows the entering and editing of the information.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arrow keys allow you to move through the editing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diting an item, hitting any key will completely e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You must then retype an entry or the item will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10 key can be used at any time to end the edi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lines available for your company address and 1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#/Fax #. Each entry will allow up to 30 character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paper, your Billing Company Data will be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ill. If you intend to use pre-printed letterhead statione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lank out these 6 entries. ( To do this move the curso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ntry and hit any key just once. )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printed letterhead must not be greater than 2 inch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 will save the data. You do not hav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however it is a very good idea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R will return control to the main menu. Hitting ESC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Open a New Cli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enter/edit and save data for all your new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reate an account before you can produce a bill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/S/R commands and F10 key operate identical to 4.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only be used on a new account. If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r an existing account, see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contains 5 lines for Client Address, 1 for Attention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#/Fax. # and 1 for Account #. With the exception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ll 7 fields can accomodate up to 30 characters.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when entering address information. For example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for company name, line 2 for street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ill be useful when sorting, available o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any account number from 1-9999999. The maximum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in length. No spaces are allowed.  The data MUS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reate a bill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are stored in the sequence in which they are crea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are created using this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Work on an Existing Cli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edit client account data as well as ent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the billing statement. Once selected you mus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# to work on. After the account has been verifi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hether you want to E-edit client address data or M-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to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will allow you to edit any data about the selected acc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/S/R and F10 keys operate as described in 4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will allow you to work on the actual statement and it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10 items of the selected account ar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Final Balance. The number of items and date ar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8 actions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-Saves the current statem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hese entries to be permanently recor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, you MUST save these entries BEFORE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Enter the next item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item requests 4 entries to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denotes a charge or credit to the account. It MUST be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 You cannot leave th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is of the form MM/DD/YY as described 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 is 35 chars of any descrip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is the dollar value for the entry. (less than $ 1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n item is entered, the statement and Final Bal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. The maximum number of entries for a statement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registered version can store 60 entries per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-Modify any item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alter any entry. The up and down arrow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move throught the editing easier. While editing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ting any key will erase that item. It must be re-entered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main empty. The exception is the Type. It MUST be C o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will return you from the editing. After an item i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ment and Final Balance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-Delete any item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delete any line item. You are asked to verify Y/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item to be deleted. Once deleted it may not b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n item is deleted, the statement and Final Bal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-Prin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print the current statement as it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-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 Display the next 10 statem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-- Display the previous 10 statem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Print Bill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lect and print billing statements.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All Accounts  S-Single Account or R-Return. If you sele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you must supply the account number.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Form is set on your printer. While printing, you ma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r Billing Company Data will appear cent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. If you are using pre-printed letterhead pap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s blank. (See 4.1). Your Billing Company Data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. # appear on the last line of each bill.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e used in standard business size window envelop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 the sheet into thirds and the account address will appe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el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Erase a Cli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erase accounts completely.  You select A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s  S-Single Account or R-Return ( See 4.4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y accounts are permanently erased you are prom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. Answer Y if you wish to continue and erase an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Answer N if you do not wish to erase any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View/Print Client Ac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 A-All Accounts  S-Single Account or R-Return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screen report or printed report. The report consis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nformation, account number and telephone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The F10 key will cancel the printed report or hal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report. The screen report can be un-frozen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View/Print Activity Summary of All Cli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 A-All Accounts  S-Single Account or R-Return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screen report or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ly report requires you to select a month from 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consists of ALL entries, charges and credits, mad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during the selected month. Subtotals for each cli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and printed. A Final Total of all subtot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month is also calcula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arge number of accounts, these repor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stantaneously. The program must continual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looking for your files. Please allow the program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, for each file, in order to complete the report.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ncel the printed report or halt scrolling on the scre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report can be un-frozen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MT2.EXE    COMPANY.DAT    ACCOUNT.F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creates a new file for every account that is open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have the name A#######.DT1.  The #######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 for that data. Each account file A#######.DT1 can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60 entries. A file with 60 entries requires about 4.1 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. Therefore if all your files will contain maximum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. 90 files ( 360/4 ) can be placed on a separat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4 files must be located in the same directory. Accou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in size with each new account. It gains approx. 100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for each account. Company.dat remains approx. the sam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